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17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убличных слушан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уждению </w:t>
      </w:r>
      <w:r>
        <w:rPr>
          <w:rFonts w:cs="Times New Roman" w:ascii="Times New Roman" w:hAnsi="Times New Roman"/>
          <w:b/>
          <w:sz w:val="24"/>
        </w:rPr>
        <w:t xml:space="preserve">проекта планировки территор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 проекта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2 декабр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ков Е.И. – </w:t>
            </w:r>
            <w:r>
              <w:rPr>
                <w:bCs/>
                <w:sz w:val="24"/>
                <w:szCs w:val="24"/>
              </w:rPr>
              <w:t>начальник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артынов А.А. – </w:t>
            </w:r>
            <w:r>
              <w:rPr>
                <w:bCs/>
                <w:sz w:val="24"/>
                <w:szCs w:val="24"/>
              </w:rPr>
              <w:t>ведущий специалист управления                       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22 человека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37"/>
      </w:tblGrid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ыров Н.Ф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поселения Белоярский;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седатель комитета муниципальной собственности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М.Ф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управления по архитектуре и градостроительству, главного архитектора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</w:rPr>
        <w:t xml:space="preserve">Обсуждение </w:t>
      </w:r>
      <w:r>
        <w:rPr/>
        <w:t>проект</w:t>
      </w:r>
      <w:r>
        <w:rPr>
          <w:lang w:val="ru-RU"/>
        </w:rPr>
        <w:t>а</w:t>
      </w:r>
      <w:r>
        <w:rPr/>
        <w:t xml:space="preserve"> планировки территорий и проект</w:t>
      </w:r>
      <w:r>
        <w:rPr>
          <w:lang w:val="ru-RU"/>
        </w:rPr>
        <w:t>а</w:t>
      </w:r>
      <w:r>
        <w:rPr/>
        <w:t xml:space="preserve"> межевания территорий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709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Буренков Евгений Иванович, </w:t>
      </w:r>
      <w:r>
        <w:rPr>
          <w:bCs/>
          <w:sz w:val="24"/>
          <w:szCs w:val="24"/>
        </w:rPr>
        <w:t>начальник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22 ноября 2016 года № 10 «О назначении публичных слушаний по проекту планировки и проекту межевания территории», данное постановление опубликовано в газете «Белоярские вести» от 11 ноября 2016 № 45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sz w:val="24"/>
        </w:rPr>
        <w:t xml:space="preserve">проекта планировки территорий и проекта межевания территорий </w:t>
      </w:r>
      <w:r>
        <w:rPr>
          <w:sz w:val="24"/>
          <w:szCs w:val="24"/>
        </w:rPr>
        <w:t>подготовленных в составе документации по планировке территории квартала Мирный в г. Белоярски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>Шатохина Дмитрия Сергеевича, начальника управления по архитектуре и градостроительству, главного архитектора администрации Белоярского района, который пояснил следующе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целях выделения 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федерального значения, объектов регионального значения, объектов местного значения, а также в целях обеспечения устойчивого развития территории городского поселения Белоярский (далее также – поселение, городское поселение, муниципальное образование) подготовлен проект планировки территории микрорайона Мирный в городе Белоярский (далее также – проект, проект планировки, проект планировки территории, проект планировки территории микрорайона Мирный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ланировки территории подготовлен обществом с ограниченной ответственностью «Терпланпроект» (г. Омск) в соответствии с муниципальным контрактом и техническим зада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екта осуществлялас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, нормативными правовыми актами Ханты-Мансийского автономного округа – Югры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Белоярский и иными муниципальными правовыми актами городского поселения.</w:t>
      </w:r>
    </w:p>
    <w:p>
      <w:pPr>
        <w:pStyle w:val="Style19"/>
        <w:shd w:fill="FFFFFF" w:val="clear"/>
        <w:ind w:right="75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икрорайон Мирный располагается в юго-восточной части в г. Белоярский. Он ограничен улицами Южная, Сухарева, пер. Северный. Микрорайон окружен территориями различного назначения: </w:t>
      </w:r>
    </w:p>
    <w:p>
      <w:pPr>
        <w:pStyle w:val="Style19"/>
        <w:shd w:fill="FFFFFF" w:val="clear"/>
        <w:ind w:right="75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с северо-запада: зона малоэтажной жилой застройки, зона делового, общественного и коммерческого назначения; </w:t>
      </w:r>
    </w:p>
    <w:p>
      <w:pPr>
        <w:pStyle w:val="Style19"/>
        <w:shd w:fill="FFFFFF" w:val="clear"/>
        <w:ind w:right="75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с юга: зона обслуживания объектов, необходимых для осуществления производственной и предпринимательской деятельности, зона инженерной инфраструктуры, зона транспортной инфраструктуры; </w:t>
      </w:r>
    </w:p>
    <w:p>
      <w:pPr>
        <w:pStyle w:val="Style19"/>
        <w:shd w:fill="FFFFFF" w:val="clear"/>
        <w:ind w:right="75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 востока: зона обслуживания объектов, необходимых для осуществления производственной и предпринимательской деятельности, зона транспортной инфраструктуры, производственная зона;</w:t>
      </w:r>
    </w:p>
    <w:p>
      <w:pPr>
        <w:pStyle w:val="Style19"/>
        <w:shd w:fill="FFFFFF" w:val="clear"/>
        <w:ind w:right="75"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 севера: зона рекреационного назначения.</w:t>
      </w:r>
    </w:p>
    <w:p>
      <w:pPr>
        <w:pStyle w:val="Style19"/>
        <w:shd w:fill="FFFFFF" w:val="clear"/>
        <w:ind w:right="75" w:firstLine="709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сегодняшний день территория полностью застроена, исключение составляют площадки четырех снесенных домов с номерами 4, 12, 13, 17. В основе своей жилой фонд микрорайона имеет высокий процент износа и требуют поэтапного сноса, для строительства на их месте современного жилья, отвечающего всем современным требованиям. </w:t>
      </w:r>
    </w:p>
    <w:p>
      <w:pPr>
        <w:pStyle w:val="S2"/>
        <w:rPr/>
      </w:pPr>
      <w:r>
        <w:rPr/>
        <w:t>На территории проектирования проектом планируется размещение индивидуальной и малоэтажной жилой застройки. В качестве основного элемента жилой застройки в микрорайоне Мирный проектом предлагается использовать одноэтажные жилые дома индивидуального проекта с приусадебными участками, одноэтажные многоквартирные жилые дома для многодетных семей, а также двухэтажные многоквартирные жилые дама на 14 и 16 квартир. Индивидуальное строительство призвано к формированию завершенного пространства, легкого в восприятии. Проектными решениями при размещении многоквартирных жилых домов предусмотрено сохранение сложившейся строчной системы застройки. Плюсами такого размещения являются: снижение городского шума, хорошие условия аэрации, а также достаточность солнечного облучения с обеих сторон здания. Территории дворового пространства сформированы с учетом размещения групп площадок, обеспечивающих отдых взрослых и детей, их приобщения к спорту.</w:t>
      </w:r>
      <w:r>
        <w:rPr>
          <w:color w:val="FF0000"/>
        </w:rPr>
        <w:t xml:space="preserve"> </w:t>
      </w:r>
    </w:p>
    <w:p>
      <w:pPr>
        <w:pStyle w:val="S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рхитектурно-планировочные предложения проекта планировки ориентированы на решения следующих задач по развитию территории:</w:t>
      </w:r>
    </w:p>
    <w:p>
      <w:pPr>
        <w:pStyle w:val="S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оздание структуры пространств понятных для восприятия человеком, в которых легко ориентироваться и беспрепятственно перемещаться;</w:t>
      </w:r>
    </w:p>
    <w:p>
      <w:pPr>
        <w:pStyle w:val="S2"/>
        <w:tabs>
          <w:tab w:val="clear" w:pos="708"/>
          <w:tab w:val="left" w:pos="993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 </w:t>
      </w:r>
      <w:r>
        <w:rPr/>
        <w:t>подготовка архитектурно-планировочного решения застройки территории индивидуальными и многоквартирными жилыми домами в целях создания доступной для граждан качественной, энергоэффективной и экологичной жилой среды;</w:t>
      </w:r>
    </w:p>
    <w:p>
      <w:pPr>
        <w:pStyle w:val="S3"/>
        <w:spacing w:lineRule="auto" w:line="240"/>
        <w:rPr/>
      </w:pPr>
      <w:r>
        <w:rPr/>
        <w:t>- размещение объектов инженерной инфраструктуры для создания комфортных условий проживания населения;</w:t>
      </w:r>
    </w:p>
    <w:p>
      <w:pPr>
        <w:pStyle w:val="S3"/>
        <w:spacing w:lineRule="auto" w:line="240"/>
        <w:rPr/>
      </w:pPr>
      <w:r>
        <w:rPr/>
        <w:t>- обеспечение транспортной доступности планируемой территории, организация внутриквартальной сети дорог, размещение объектов транспортной инфраструктуры;</w:t>
      </w:r>
    </w:p>
    <w:p>
      <w:pPr>
        <w:pStyle w:val="S3"/>
        <w:spacing w:lineRule="auto" w:line="240"/>
        <w:rPr/>
      </w:pPr>
      <w:r>
        <w:rPr/>
        <w:t>- размещение объектов бытового и социально обслуживания населения;</w:t>
      </w:r>
    </w:p>
    <w:p>
      <w:pPr>
        <w:pStyle w:val="S3"/>
        <w:spacing w:lineRule="auto" w:line="240"/>
        <w:rPr/>
      </w:pPr>
      <w:r>
        <w:rPr/>
        <w:t>- разработка мероприятий по благоустройству и озеленению общественных территорий, территорий жилых дворов, мест отды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элементом градостроительного развития квартала является благоустройство и озеленение территории. Для прогулок жителей микрорайона сохраняется озеленение в центральной части территории проектирования, а также запланирована организация нового сквера на месте двух ветхих жилых домов в юго- западной части территории проектирования. </w:t>
      </w:r>
    </w:p>
    <w:p>
      <w:pPr>
        <w:pStyle w:val="S2"/>
        <w:rPr/>
      </w:pPr>
      <w:r>
        <w:rPr/>
        <w:t xml:space="preserve">В рамках благоустройства жилых комплексов предусмотрено устройство пешеходных дорожек, строительство </w:t>
      </w:r>
      <w:r>
        <w:rPr>
          <w:spacing w:val="-10"/>
        </w:rPr>
        <w:t xml:space="preserve">площадок </w:t>
      </w:r>
      <w:r>
        <w:rPr/>
        <w:t xml:space="preserve">для игр детей дошкольного и младшего школьного возраста, </w:t>
      </w:r>
      <w:r>
        <w:rPr>
          <w:spacing w:val="-10"/>
        </w:rPr>
        <w:t>площадок для занятия физкультурой</w:t>
      </w:r>
      <w:r>
        <w:rPr>
          <w:lang w:eastAsia="ru-RU"/>
        </w:rPr>
        <w:t xml:space="preserve"> и площадки для отдыха взрослых. Также запроектировано </w:t>
      </w:r>
      <w:r>
        <w:rPr/>
        <w:t xml:space="preserve">освещение внутриквартальных проездов, тропиночно-прогулочных путей и </w:t>
      </w:r>
      <w:r>
        <w:rPr>
          <w:lang w:eastAsia="ru-RU"/>
        </w:rPr>
        <w:t>парковочных мест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</w:rPr>
        <w:t xml:space="preserve">Буренков Е.И.: предложил голосовать </w:t>
      </w:r>
      <w:r>
        <w:rPr>
          <w:szCs w:val="24"/>
          <w:lang w:val="ru-RU"/>
        </w:rPr>
        <w:t xml:space="preserve">за одобрение </w:t>
      </w:r>
      <w:r>
        <w:rPr/>
        <w:t>проектов планировки территорий и проектов межевания территорий</w:t>
      </w:r>
      <w:r>
        <w:rPr>
          <w:lang w:val="ru-RU"/>
        </w:rPr>
        <w:t>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22 челове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проекты планировки территорий и проекты межевания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Е.И.Бур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А.А.Мартын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1">
    <w:name w:val="S_Маркированный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2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18"/>
      <w:lang w:val="ru-RU" w:bidi="ar-SA" w:eastAsia="zh-CN"/>
    </w:rPr>
  </w:style>
  <w:style w:type="paragraph" w:styleId="S3">
    <w:name w:val="S_Маркирован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5015568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9:00Z</dcterms:created>
  <dc:creator>VeretelnikKE</dc:creator>
  <dc:description/>
  <cp:keywords/>
  <dc:language>en-US</dc:language>
  <cp:lastModifiedBy>Мартынов Алексей Андреевич</cp:lastModifiedBy>
  <cp:lastPrinted>2016-04-27T10:06:00Z</cp:lastPrinted>
  <dcterms:modified xsi:type="dcterms:W3CDTF">2016-12-19T10:10:00Z</dcterms:modified>
  <cp:revision>3</cp:revision>
  <dc:subject/>
  <dc:title/>
</cp:coreProperties>
</file>